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34867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городского округа «Город Чита» от 07.10.2021 № 435 (ред. от 30.05.2023) «Об утверждении Требований, предъявляемых к внешнему виду нестационарных торговых объектов, размещаемых на территории городского округа «Город Ч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1634867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invest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chita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апрел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шите дополнительные издержки, которые несут участники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й участник публичных консультаций!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ращаем Ваше внимание, что в постановление администрации городского округа «Город Чита» от 07.10.2021 № 435 «Об утверждении Требований, предъявляемых к внешнему виду нестационарных торговых объектов, размещаемых на территории городского округа «Город Чита» внесены изменения, которые вступят в силу с 01.09.2024 г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вязи с чем, при направлении замечаний и предложений, просим вас учитывать изменения, внесенные постановлением администрации городского округа «Город Чита» от 03.04.2024 № 176 «О внесении изменений в Требования, предъявляемые к внешнему виду нестационарных торговых объектов, размещаемых на территории городского округа «Город Чита», утвержденные постановлением администрации городского округа «Город Чита» от 07.10.2021 № 435» (прилагается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WinXP</dc:creator>
  <dc:description/>
  <dc:language>en-US</dc:language>
  <cp:lastModifiedBy>station</cp:lastModifiedBy>
  <cp:lastPrinted>2022-05-04T15:25:00Z</cp:lastPrinted>
  <dcterms:modified xsi:type="dcterms:W3CDTF">2024-04-09T06:47:00Z</dcterms:modified>
  <cp:revision>2</cp:revision>
  <dc:subject/>
  <dc:title/>
</cp:coreProperties>
</file>